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ԲՄԱՊՁԲ-20/6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firstLine="426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b w:val="false"/>
          <w:sz w:val="20"/>
          <w:u w:val="single"/>
          <w:lang w:val="af-ZA"/>
        </w:rPr>
        <w:t>.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b w:val="false"/>
          <w:sz w:val="20"/>
          <w:u w:val="single"/>
          <w:lang w:val="af-ZA"/>
        </w:rPr>
        <w:t>.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մագնիսառեզոնանսային տամոգրաֆ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ՈՒԱԿ-ԲՄԱՊՁԲ-20/6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հուլիս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__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մագնիսառեզոնանսային տամոգրաֆ»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26"/>
        <w:gridCol w:w="2826"/>
        <w:gridCol w:w="2844"/>
        <w:gridCol w:w="2435"/>
      </w:tblGrid>
      <w:tr>
        <w:trPr>
          <w:trHeight w:val="6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Сим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Тек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Медика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Серви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Ձ Արթուր Չիլինգարյա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Պրոֆտեստ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նակցություններին ներկայացված 679.000.000 ՀՀ դրամ գնային առաջարկը չի համապատասխանում հրավերի պահանջներ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 մերժվել միայն այդ գնային առաջարկի մա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ОО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Экопе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Инжинерин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ելիա Մեդ ՍՊ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50"/>
        <w:gridCol w:w="2988"/>
        <w:gridCol w:w="2540"/>
      </w:tblGrid>
      <w:tr>
        <w:trPr>
          <w:trHeight w:val="6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Сим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Тек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Медика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Серв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.977.00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Ձ Արթուր Չիլինգարյա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.000.00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Պրոֆտեստ ՍՊ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9.000.00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ОО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Экопе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Инжинер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.000.000</w:t>
            </w:r>
          </w:p>
        </w:tc>
      </w:tr>
      <w:tr>
        <w:trPr>
          <w:trHeight w:val="2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ելիա Մեդ ՍՊ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79.999.000</w:t>
            </w:r>
          </w:p>
        </w:tc>
      </w:tr>
    </w:tbl>
    <w:p>
      <w:pPr>
        <w:pStyle w:val="Normal"/>
        <w:spacing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ԲՄԱՊՁԲ-20/6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6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fanarjian_oncology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cs="Cambria Math" w:ascii="Cambria Math" w:hAnsi="Cambria Math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cs="Cambria Math" w:ascii="Cambria Math" w:hAnsi="Cambria Math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4T10:00:00Z</dcterms:modified>
  <cp:revision>57</cp:revision>
  <dc:subject/>
  <dc:title>Ð²Úî²ð²ðàôÂÚàôÜ ´²ò  ÀÜÂ²ò²Î²ðàì  ÜàôØ   Î²î²ðºÈàô  Ø²êÆÜ</dc:title>
</cp:coreProperties>
</file>